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исока школа струковних студија за образовање васпитач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ови Са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НТЕГРИСАНЕ МЕТОДИЧКЕ АКТИВ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b/>
          <w:smallCaps/>
          <w:sz w:val="24"/>
          <w:szCs w:val="24"/>
          <w:lang w:val="sr-RS"/>
        </w:rPr>
        <w:t xml:space="preserve">методика музичког васпитања, методика физичког васпитања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sr-RS"/>
        </w:rPr>
        <w:t>методика развоја математичких појмов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ЦРТ ПРОЈЕКТА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Тем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прој</w:t>
      </w:r>
      <w:r>
        <w:rPr>
          <w:rFonts w:cs="Times New Roman" w:ascii="Times New Roman" w:hAnsi="Times New Roman"/>
          <w:sz w:val="28"/>
          <w:szCs w:val="28"/>
          <w:lang w:val="sr-Latn-RS"/>
        </w:rPr>
        <w:t>e</w:t>
      </w:r>
      <w:r>
        <w:rPr>
          <w:rFonts w:cs="Times New Roman" w:ascii="Times New Roman" w:hAnsi="Times New Roman"/>
          <w:sz w:val="28"/>
          <w:szCs w:val="28"/>
          <w:lang w:val="sr-RS"/>
        </w:rPr>
        <w:t>к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зрасна груп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офесори – методичар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ме и презиме студената, број индекс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ови Сад, 2021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ојекат се базира на низу интегрисаних активности. Праћење фазе пројекта је 10 да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ОЈЕКА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тема, назив/наслов)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Тема пројекта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ложити тему, повезати очекивана интересовања деце одређеног узраста са темом пројекта – употребити претходно стечена знања и иску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Провокација/мотивација за укључивање деце у пројекат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исати планиране поступке, средства и начин ра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Кратак приказ пројекта – синопсис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вести укратко предвиђене активности у оквиру пројекта по данима,  креирати смислену целину у оквиру које се уочавају везе између област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ДВИЂЕНЕ АКТИВ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планиране ситуације учења и различите врст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гара) у оквиру пројек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Врсте активности – васпитач-студент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а ради васпитач-студент, коју улогу има, како реализује активности, како проширује дечја сазнања и доживљаје о теми пројекта.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Врсте активности - деца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а и како деца раде, са ким.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Укључивање уже и шире заједнице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који начин се укључују родитељи/породица у пројекат (која је улога родитеља, како доприноси/-е, шта ради/-е) и шира заједница (кога, због чега, шта је потребно да се идеја реализује)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Циљеви активности и ситуација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>Због чега је нешто планирано, објаснити нач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Исходи активности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Очекивања након активности, која промена ће се десити, шта ће деца знати, умети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вентуал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броби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дец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Методе и/или стратегије 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писати начин рада уз адекватну аргументациј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Облици ра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>Навести облике рада, описати и аргументовати.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8.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Средства и материјали за ра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вести конкретна средства (материјале) у васпитно-образовном процесу, а у вези с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>темом пројекта, објаснити разлог употребе у процесу ра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9.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Организација прост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писати простор у којем се одвијају активности, како га је потребно организоват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>шта би било понуђено у целинама, шта је потребно припремити. Образложи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0.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Организација врем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Како се време организуј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 xml:space="preserve"> у контексту реализације интегрисаних активности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1.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Коришћена литература и други извори за активности студен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нтегрисана</w:t>
    </w:r>
    <w:r>
      <w:rPr>
        <w:lang w:val="sr-RS"/>
      </w:rPr>
      <w:t xml:space="preserve"> </w:t>
    </w:r>
    <w:r>
      <w:rPr/>
      <w:t>методичка</w:t>
    </w:r>
    <w:r>
      <w:rPr>
        <w:lang w:val="sr-RS"/>
      </w:rPr>
      <w:t xml:space="preserve"> пракса</w:t>
    </w:r>
    <w:r>
      <w:rPr/>
      <w:t xml:space="preserve"> (методика</w:t>
    </w:r>
    <w:r>
      <w:rPr>
        <w:lang w:val="sr-RS"/>
      </w:rPr>
      <w:t xml:space="preserve"> музичког васпитања</w:t>
    </w:r>
    <w:r>
      <w:rPr/>
      <w:t>, методика</w:t>
    </w:r>
    <w:r>
      <w:rPr>
        <w:lang w:val="sr-RS"/>
      </w:rPr>
      <w:t xml:space="preserve"> </w:t>
    </w:r>
    <w:r>
      <w:rPr/>
      <w:t>физичког васпитања, методика</w:t>
    </w:r>
    <w:r>
      <w:rPr>
        <w:lang w:val="sr-RS"/>
      </w:rPr>
      <w:t xml:space="preserve"> развоја математичких појмова</w:t>
    </w:r>
    <w:r>
      <w:rPr/>
      <w:t>) – шк. 20</w:t>
    </w:r>
    <w:r>
      <w:rPr>
        <w:lang w:val="en-US"/>
      </w:rPr>
      <w:t>20</w:t>
    </w:r>
    <w:r>
      <w:rPr/>
      <w:t>/202</w:t>
    </w:r>
    <w:r>
      <w:rPr>
        <w:lang w:val="en-US"/>
      </w:rPr>
      <w:t>1</w:t>
    </w:r>
    <w:r>
      <w:rPr/>
      <w:t>. годи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14:00Z</dcterms:created>
  <dc:creator>a</dc:creator>
  <dc:description/>
  <cp:keywords/>
  <dc:language>en-US</dc:language>
  <cp:lastModifiedBy>Stevan</cp:lastModifiedBy>
  <dcterms:modified xsi:type="dcterms:W3CDTF">2021-03-08T11:09:00Z</dcterms:modified>
  <cp:revision>12</cp:revision>
  <dc:subject/>
  <dc:title/>
</cp:coreProperties>
</file>